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ARTA JEZDCE</w:t>
      </w:r>
    </w:p>
    <w:p>
      <w:pPr>
        <w:pStyle w:val="Normal"/>
        <w:jc w:val="center"/>
        <w:rPr/>
      </w:pPr>
      <w:r>
        <w:rPr/>
        <w:t>Pořadatel: Agentura JBR Jan Benda Klatovy, IČO: 45370893</w:t>
      </w:r>
    </w:p>
    <w:p>
      <w:pPr>
        <w:pStyle w:val="Normal"/>
        <w:jc w:val="center"/>
        <w:rPr/>
      </w:pPr>
      <w:r>
        <w:rPr/>
        <w:t>Místo konání: Pačejov, Okr. Klatovy</w:t>
      </w:r>
    </w:p>
    <w:p>
      <w:pPr>
        <w:pStyle w:val="Normal"/>
        <w:jc w:val="center"/>
        <w:rPr/>
      </w:pPr>
      <w:r>
        <w:rPr/>
        <w:t>Dne: 15.3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 TECHNICKÁ PŘEJÍMKA – MOTOCYK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otocykl - tovární označení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:....................................................</w:t>
        <w:tab/>
        <w:t>Startovní číslo: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ní číslo motocyklu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průkaz (číslo/série)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motocyklu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elené karty:……………………..</w:t>
        <w:tab/>
        <w:t>Technická k. do data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Podpis technického komisař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 FORMÁLNÍ PŘEJÍMKA - JEZDE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, č.p.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.........................................................................................</w:t>
        <w:tab/>
        <w:t>PSČ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.....................................................</w:t>
        <w:tab/>
        <w:t>Číslo ŘP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/telefon: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tegorie:………………………………...</w:t>
        <w:tab/>
        <w:t>Startovní čas: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  <w:tab/>
        <w:tab/>
        <w:t>……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/>
        <w:t xml:space="preserve">Podpis jezdce </w:t>
        <w:tab/>
        <w:tab/>
        <w:tab/>
        <w:tab/>
        <w:t>Podpis zástupce formální přejí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4:00Z</dcterms:created>
  <dc:creator>Lenka Příhodová</dc:creator>
  <dc:description/>
  <cp:keywords/>
  <dc:language>en-US</dc:language>
  <cp:lastModifiedBy>Admin</cp:lastModifiedBy>
  <dcterms:modified xsi:type="dcterms:W3CDTF">2014-03-10T18:22:00Z</dcterms:modified>
  <cp:revision>15</cp:revision>
  <dc:subject/>
  <dc:title/>
</cp:coreProperties>
</file>