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IHLÁŠKA NA ZÁVOD – Enduro Pačejov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adatel: Agentura JBR Jan Benda Klatovy, IČO: 45370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ísto konání: Pačejov, Okr.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: 15.3.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ZDE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, č.p.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 …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/telefon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OCYK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vární značka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:..........................................................................SPZ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( pokud je urče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TOVNÍ ČÍSLO:</w:t>
      </w:r>
      <w:r>
        <w:rPr>
          <w:b/>
          <w:bCs/>
        </w:rPr>
        <w:t>.</w:t>
      </w:r>
      <w:r>
        <w:rPr/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Výslovně souhlasím se shromažďováním a zpracováním osobních údajů pro vnitřní potřebu sdružení Motosport Club JBR, dle zákona č. 101/2000 Sb., O ochraně osobních údajů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Výše uvedený účastník závodu/ organizovaného tréninku zprošťuje pořadatele, činovníky, pomocníky a zástupce veškeré zodpovědnosti za ztrátu, škodu nebo zranění, které se mu může v průběhu závodu nebo organizovaného tréninku přihodit.Taktéž výše uvedený účastník přebírá svoji plnou zodpovědnost vůči třetí straně za ztrátu,škodu nebo zranění, za které je částečně nebo plně zodpověd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dílnou součástí této přihlášky jsou ,,Propozice k závodu Enduro Pačejov 2014‘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/>
        <w:t xml:space="preserve">Podpis jezd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4:00Z</dcterms:created>
  <dc:creator>Lenka Příhodová</dc:creator>
  <dc:description/>
  <cp:keywords/>
  <dc:language>en-US</dc:language>
  <cp:lastModifiedBy>Admin</cp:lastModifiedBy>
  <dcterms:modified xsi:type="dcterms:W3CDTF">2014-02-21T12:23:00Z</dcterms:modified>
  <cp:revision>10</cp:revision>
  <dc:subject/>
  <dc:title/>
</cp:coreProperties>
</file>